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CAMPIONATO INTERREGIONALE DI CATEGORIA di G.A.F.   ZONA NORD-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scia 2 – Livello 2 e 3  ore 10,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>
          <w:b/>
          <w:b/>
        </w:rPr>
      </w:pPr>
      <w:r>
        <w:rPr>
          <w:b/>
        </w:rPr>
        <w:t>Volteggio</w:t>
        <w:tab/>
        <w:t>Parallele</w:t>
        <w:tab/>
        <w:t>Trave</w:t>
        <w:tab/>
        <w:t>Corpo liber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  <w:t>Forlì</w:t>
        <w:tab/>
        <w:t>Celle</w:t>
        <w:tab/>
        <w:t>R. Serra</w:t>
        <w:tab/>
        <w:t>Panar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>
          <w:lang w:val="fr-FR"/>
        </w:rPr>
        <w:t>Fides et Robur</w:t>
        <w:tab/>
        <w:t>Casier</w:t>
        <w:tab/>
        <w:t>Audace</w:t>
        <w:tab/>
        <w:t>Fioran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  <w:t>Gymnasium</w:t>
        <w:tab/>
        <w:t>Art’s e Gym</w:t>
        <w:tab/>
        <w:t>Imola</w:t>
        <w:tab/>
        <w:t>Ardor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  <w:t>Aiace 2000</w:t>
        <w:tab/>
        <w:t>Arcobaleno</w:t>
        <w:tab/>
        <w:t>Spes</w:t>
        <w:tab/>
        <w:t>Artistica 81</w:t>
        <w:tab/>
        <w:t>Faenza</w:t>
        <w:tab/>
        <w:tab/>
        <w:t>Ginnic Club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  <w:tab/>
        <w:t>Est Veronese</w:t>
        <w:tab/>
        <w:tab/>
        <w:t>Fortitud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Fascia 1- Livello 1 e 2  ore 13,30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>
          <w:b/>
          <w:b/>
        </w:rPr>
      </w:pPr>
      <w:r>
        <w:rPr>
          <w:b/>
        </w:rPr>
        <w:t>Volteggio</w:t>
        <w:tab/>
        <w:t>Parallele</w:t>
        <w:tab/>
        <w:t>Trave</w:t>
        <w:tab/>
        <w:t>Corpo liber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  <w:t>Artistica 81</w:t>
        <w:tab/>
        <w:t>Veneziana</w:t>
        <w:tab/>
        <w:t>Celle</w:t>
        <w:tab/>
        <w:t>Fioran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  <w:t>Arcobaleno</w:t>
        <w:tab/>
        <w:t>Spes</w:t>
        <w:tab/>
        <w:t>Ala</w:t>
        <w:tab/>
        <w:t>Panar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  <w:t>Ardor</w:t>
        <w:tab/>
        <w:t>Coop Parma</w:t>
        <w:tab/>
        <w:t>Est Veronese</w:t>
        <w:tab/>
        <w:t>R. Serra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  <w:tab/>
        <w:tab/>
        <w:t>Ginnic Club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  <w:tab/>
        <w:tab/>
        <w:t>Audace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  <w:t>Juniores e Seniores  ore 16,30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>
          <w:b/>
          <w:b/>
        </w:rPr>
      </w:pPr>
      <w:r>
        <w:rPr>
          <w:b/>
        </w:rPr>
        <w:t>Volteggio</w:t>
        <w:tab/>
        <w:t>Parallele</w:t>
        <w:tab/>
        <w:t>Trave</w:t>
        <w:tab/>
        <w:t>Corpo liber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  <w:t>R. Serra</w:t>
        <w:tab/>
        <w:t>Ardor</w:t>
        <w:tab/>
        <w:t>Aiace</w:t>
        <w:tab/>
        <w:t>Fortitudo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>
          <w:lang w:val="fr-FR"/>
        </w:rPr>
      </w:pPr>
      <w:r>
        <w:rPr>
          <w:lang w:val="fr-FR"/>
        </w:rPr>
        <w:t>Audace</w:t>
        <w:tab/>
        <w:t>Fides et Robur</w:t>
        <w:tab/>
        <w:t>Fiorano</w:t>
        <w:tab/>
        <w:t>Gymnasium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>
          <w:lang w:val="fr-FR"/>
        </w:rPr>
      </w:pPr>
      <w:r>
        <w:rPr>
          <w:lang w:val="fr-FR"/>
        </w:rPr>
        <w:t>Spes</w:t>
        <w:tab/>
        <w:tab/>
        <w:t>Ginnic Club</w:t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>
          <w:lang w:val="fr-FR"/>
        </w:rPr>
      </w:pPr>
      <w:r>
        <w:rPr>
          <w:lang w:val="fr-FR"/>
        </w:rPr>
        <w:t>Coop Parma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>
          <w:lang w:val="fr-FR"/>
        </w:rPr>
        <w:tab/>
        <w:tab/>
      </w:r>
      <w:r>
        <w:rPr/>
        <w:t>IL PRESIDENTE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  <w:t xml:space="preserve">             </w:t>
      </w:r>
      <w:r>
        <w:rPr/>
        <w:tab/>
        <w:t xml:space="preserve">                                        (Prof. Luciano Gaggio)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1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21:00Z</dcterms:created>
  <dc:creator>Gaggio Luciano</dc:creator>
  <dc:description/>
  <dc:language>en-US</dc:language>
  <cp:lastModifiedBy>Gaggio Luciano</cp:lastModifiedBy>
  <cp:lastPrinted>2005-11-17T22:38:00Z</cp:lastPrinted>
  <dcterms:modified xsi:type="dcterms:W3CDTF">2005-11-17T21:46:00Z</dcterms:modified>
  <cp:revision>2</cp:revision>
  <dc:subject/>
  <dc:title>CAMPIONATO INTERREGIONALE DI CATEGORIA di G</dc:title>
</cp:coreProperties>
</file>